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 ve smyslu ustanovení § 6, 27 a 31 zákona č. 134/2016 Sb., o zadávání veřejných zakázek, ve z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zdějších předpisů (dále jen „ZZV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vyzývá k podání nabídky na veřejnou zakáz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omto výběrovém řízení se zadavatel neřídí ZZVZ, vyjma ustanovení v zadávací dokumentaci, kde zadavatel upozorní na citaci či odkaz ZZV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škerá komunikace, která se týká výběrového řízení, probíhá výhradně elektronicky. Nabídky budou podány prostřednictvím datové schránky hmz4wb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 nevyžaduje elektronické podepsání podané nabíd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odmínky a informace jsou dostupné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shamr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Název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ákup digitálních zařízení v rámci Plánu národní obnov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Vymezení předmětu plnění 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v rámci tohoto výběrového řízení je dodávka výpočetní techniky v rámci akce „Nákup digitálních zařízení v rámci Plánu národní obnovy“, a to v rozsahu specifikovaném touto zadávací dokumentací. Součástí plnění je dále zajištění všech činností souvisejících s řádným dodáním plnění veřejné zakázky zada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 rámci předmětu plnění bude zajištěna dodáv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15 kusů notebooků, 20 ks tabletů a 1 ks wifi repeateru (dále jen Vybavení) dle Podrobné specifikace předmětu veřejné zakázky „Nákup digitálních zařízení v rámci Plánu národní obnovy“ (dále jen Technická specifikace), která je přílohou č. 4 této výz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ecná spec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škeré Vybavení bude nové, nesmí být repasované ani jinak před dodáním použ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odmínky plnění veřejné zakáz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chazeči o veřejnou zakázku ve svých nabídkách uvedou detailní popis nabízeného vybavení, a to minimálně </w:t>
        <w:br/>
        <w:t>v rozsahu parametrů uvedených v Technické specifika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uchazeči o veřejnou zakázku ve svých nabídkách předloží prohlášení o shodě, vč. certifikace CE, poku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ude mít zadavatel pochybnosti o pravosti prohlášení o shodě a certifikátů, bude vyžadovat doplnění dalších doklad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ud uchazeč nedoloží prohlášení o shodě včetně příloh nebo Specifikaci, bude ze soutěže vylouč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zpracování nabídky je tato zadávací dokumentace, včetně přílo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vybavení budou realizovány v nejvyšší normové jakosti kvality v souladu s platnými zákony ČR a ČSN nebo dle relevantních/rovnocenných norem EU a dle obecně závazných a doporučených předpisů a metodik. Vybraný uchazeč předloží před zahájením dodávky návrh termínu dodání Vybav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V případě, kdy jsou v zadávací dokumentaci a jejích přílohách specifikovány jako příklad konkrétní materiály, výrobky nebo služby, jedná se o vzorové, ale nikoli jediné zadavatelem požadované řešení. Uvedené materiály, výrobky nebo služby je proto možné nahradit ekvivalenty, jejichž vlastnosti a technické parametry bude možné doložitelným způsobem hodnotit jako srovnatelné úrovně nebo vyšší se vzory navrženými v zadávací dokumentaci. Je-li tedy v zadávací dokumentaci definován konkrétní výrobek nebo technologie, má se za to, že je tím definován minimální požadovaný standard a uchazeč může nabídnout obdobné výrobky nebo technologie ve stejné nebo vyšší kvalitě (alternativní výrobky). V tomto případě musí uchazeč doložit srovnatelné vlastnosti těchto výrobků přísluš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Doba a místo plnění veřejné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dokončení plnění veřejné zaká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 40 kalendářních dnů od podpisu kupní smlouv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veřejné zakázky je Základní škola Brno, Hamry 12, příspěvková organizace, Hamry 576/12, 614 00 B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Obchodní podmín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ou č. 3 této výzvy je vzorová podoba kupní smlouvy, která bude sloužit k uzavření smluvního vztahu </w:t>
        <w:br/>
        <w:t>s vybraným dod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ipouští pouze následující úpravy vzorové smlouv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plnění identifikačních údajů účastníka, finančních částek smluvní ceny a termínů plnění, bez možnosti upravovat znění jednotlivých ustanove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dodavatel poskytne před podpisem kupní smlouvy rovněž elektronickou verzi formátu *.do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Pravidla pro hodnoce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ude hodnotit ekonomickou výhodnost nabídek podle nejnižší nabídkové ceny vč. 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hodnocení nabídek je rozhodná nabídková cena včetně DPH blíže specifikovaná v článku 7 této zadávací dokumentace. Nabídková cena musí být uvedena jako cena konečná a nejvýše přípustná, v nabídkové ceně musí být započítány všechny ceny nebo náklady související s komplexním plněním požadované dodáv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vatel stanovuje maximální možnou a nepřekročitelnou výši nabídkové ceny na 295.000,- Kč včetně DPH</w:t>
      </w:r>
      <w:r>
        <w:rPr>
          <w:rFonts w:cs="Calibri" w:ascii="Calibri" w:hAnsi="Calibri"/>
          <w:sz w:val="22"/>
          <w:szCs w:val="22"/>
        </w:rPr>
        <w:t xml:space="preserve"> – viz Technická specifikace. Překročení stanovené maximální možné a nepřekročitelné nabídkové ceny je důvodem pro vyloučení účastníka zadávacího řízen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áruka na dodané Vybavení dle Specifikace bude poskytnuta v délce minimálně 24 měsí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raňování vad Vybavení</w:t>
      </w:r>
      <w:r>
        <w:rPr>
          <w:rFonts w:cs="Calibri" w:ascii="Calibri" w:hAnsi="Calibri"/>
          <w:sz w:val="22"/>
          <w:szCs w:val="22"/>
        </w:rPr>
        <w:t xml:space="preserve"> v záruční době bude realizováno dle požadavku v parametru ZÁRUKA ve Specifikaci tj. v servisním režimu </w:t>
      </w:r>
      <w:r>
        <w:rPr>
          <w:rFonts w:cs="Calibri" w:ascii="Calibri" w:hAnsi="Calibri"/>
          <w:b/>
          <w:sz w:val="22"/>
          <w:szCs w:val="22"/>
        </w:rPr>
        <w:t>„NBD on site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atší délky záruční doby na Vybavení a/nebo horší parametry režimu oprav v záruční době než zadavatelem požadované nebudou akceptov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Rozsah požadavku zadavatele na kvalifikaci účastní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) Základní způsobilo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k prokáže splnění základní způsobilosti čestným prohlášením, že základní způsobilost ve stanoveném rozsahu splň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ým není dodavatel, který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byl v zemi svého sídla v posledních 5 letech před zahájením výběrového řízení pravomocně odsouzen pro trestný čin uvedený v příloze č. 3 ZZVZ nebo obdobný trestný čin podle právního řádu země sídla dodavatele; </w:t>
        <w:br/>
        <w:t>k zahlazeným odsouzením se nepřihlíž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je v likvidaci, proti kterému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bodu a) splňov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výběrového řízení pobočka závo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hraniční právnické osoby, musí podmínku podle bodu a) splňovat tato právnická osoba a vedou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očky závod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české právnické osoby, musí podmínku podle bodu a) splňovat osoby uvedené v § 74 odst. 2 a 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) Profesní způsobilo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kazuje splnění profesní způsobilosti ve vztahu k České republice předložením výpisu </w:t>
        <w:br/>
        <w:t>z obchodního rejstříku, pokud je do něj účastník zapsán, nebo jiné obdobné evidence, pokud jiný právní předpis zápis do takové evidence vyžad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zadavatel požaduje, aby uchazeč byl oprávněn podnikat v rozsahu odpovídajícímu předmětu veřejné zakázky. Dodavatel jako doklad prokazující jeho oprávnění k podnikání předloží výpis z živnostenského rejstříku nebo živnostenský list (popřípadě listy) v rozsahu odpovídajícím předmětu plnění veřejné zakázky, a to na předmět podnikání - Koupě zboží za účelem jeho dalšího prodeje a prodej v režimu živnosti vol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loží splnění profesní způsobilosti čestným prohlášením případně doložením dokumentů v kopií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is z obchodního rejstříku stáří max. 3 měsíce. Výpisy z veřejných seznamů je také možné nahradit url odkazem na zápis v příslušné evide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Způsob zpracování nabídkové 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 souladu s podmínkami uvedenými v 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nabídková cena veřejné zakázky v Kč bez DPH, vyčíslení DPH (z ceny bez DPH) a celková nabídková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ena veřejné zakázky včetně DP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nabídková cena bude zahrnovat veškeré práce, dodávky a činnosti vyplývající ze zadávacích podkladů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kladem pro zpracování cenové nabídky je tato zadávací dokumentac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cenové nabídky je nutno dodržet výše stanovenou maximální možnou  a nepřekročitelno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ýši nabídkové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 Podání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y budou podávány výhradně prostřednictvím datové schránky hmz4wb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y musí být doručeny zadavateli do 5. 11. 2022 do 10:00 hodi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likož nabídky mohou být doručeny výhradně prostřednictvím datové schránky hmz4wbb, otevírání nabídek se nekoná za přítomnosti účastníků výběrového ří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 Prohlídka místa plnění veřejné zakázky a kontaktní os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zhledem k předmětu plnění veřejné zakázky zadavatel nerealizuje prohlídku místa plnění. Podkladem pro zpracování nabídky je zadávací dokumentace této veřejné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výběrového řízení je ředitelka školy Mgr. Velena Varmužová, +420 727 900 510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kazka@zshamr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 Požadavek na formální úpravu, strukturu a obsah nabíd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bídka bude zpracována v českém jazyce a podána výhradně v elektronické formě prostřednictvím datové schránky hmz4wbb. Zabezpečení nabídky obstarává systém elektronického nástro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vatel doporučuje seřazení nabídky do těchto oddíl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sah nabíd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Čestné prohlášení k podmínkám výběrového řízení a čestné prohlášení o pravdivosti údajů (příloha č. 1 zadávací dokumenta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Prokázání kvalifikace - Čestné prohlášení k prokázání kvalifikace (příloha č. 2 zadávací dokumentace, případně doklady vztahující se k prokázání kvalifik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enová nabídka včetně uvedení záruční lhů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vrh kupní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) Práva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3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dodavatel nesmí zakázku postoupit jinému subjektu, přičemž po uzavření kupní smlouvy nesmí bez předchozího písemného souhlasu zadavatele postoupit práva a povinnosti plynoucí  z uzavřené   smlouvy třetí osobě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it na webu zadavatele oznámení o výběru dodavatele, oznámení se považuje za doručené všem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ům výběrového řízení okamžikem jejich uveřejnění</w:t>
      </w:r>
    </w:p>
    <w:p>
      <w:pPr>
        <w:pStyle w:val="Normal"/>
        <w:numPr>
          <w:ilvl w:val="0"/>
          <w:numId w:val="13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it na web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3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uveřejnit na webu zadavatele oznámení o zrušení výběrového řízení, oznámení se považuje za doručené všem účastníkům výběrového řízení okamžikem jejich uveřejně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náklady související s přípravou, podáním nabídky a účastí v tomto řízení nese účast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ýzva k podání nabídek včetně příloh je uveřejněna a k dispozici ke stažení n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shamry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)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 územně samosprávního cel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5895</wp:posOffset>
            </wp:positionH>
            <wp:positionV relativeFrom="paragraph">
              <wp:posOffset>111760</wp:posOffset>
            </wp:positionV>
            <wp:extent cx="23653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IČO: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Velenou Varmuž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Brně 21. 10. 2022</w:t>
        <w:tab/>
        <w:tab/>
        <w:tab/>
        <w:tab/>
        <w:tab/>
        <w:tab/>
        <w:tab/>
        <w:tab/>
        <w:tab/>
        <w:t>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Čestné prohlášení k podmínkám výběrového řízení a čestné prohlášení o pravdivosti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Čestné prohlášení k prokázání kval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ávrh kupní smlou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Podrobná technická specifikace předmětu veřejné zakázky: „Nákup digitálních zařízení v rámci Plánu národní obnovy“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849" w:gutter="0" w:header="794" w:top="993" w:footer="454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Style w:val="PageNumber"/>
        <w:rFonts w:eastAsia="Arial"/>
      </w:rPr>
      <w:t xml:space="preserve">                                                                                           </w:t>
    </w:r>
    <w:r>
      <w:rPr>
        <w:rStyle w:val="PageNumber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t xml:space="preserve">E-mail: info@zshamry.cz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15684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2.35pt" to="454.6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ČO 49465538</w:t>
      <w:tab/>
      <w:t xml:space="preserve">           Komerční banka Brno - město, č. ú. 19 - 515191020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0</wp:posOffset>
          </wp:positionH>
          <wp:positionV relativeFrom="paragraph">
            <wp:posOffset>-71755</wp:posOffset>
          </wp:positionV>
          <wp:extent cx="822960" cy="682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08635</wp:posOffset>
              </wp:positionV>
              <wp:extent cx="6045835" cy="11055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1134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ZÁKLADNÍ ŠKOLA </w:t>
                          </w:r>
                          <w:r>
                            <w:rPr>
                              <w:rFonts w:cs="Wingdings" w:ascii="Wingdings" w:hAnsi="Wingdings"/>
                              <w:sz w:val="36"/>
                            </w:rPr>
                            <w:t>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BRNO, </w:t>
                          </w:r>
                          <w:r>
                            <w:rPr>
                              <w:rFonts w:cs="Wingdings" w:ascii="Wingdings" w:hAnsi="Wingdings"/>
                              <w:sz w:val="36"/>
                            </w:rPr>
                            <w:t>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HAMRY 12,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příspěvková organizace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amry 576/12, 614 00 Brno                                                                                                   Telefon: 545 230 160</w:t>
                          </w:r>
                          <w:r>
                            <w:rPr/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spacing w:before="0" w:after="22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87.05pt;mso-wrap-distance-left:9.35pt;mso-wrap-distance-right:9.35pt;mso-wrap-distance-top:9.35pt;mso-wrap-distance-bottom:9.35pt;margin-top:40.05pt;mso-position-vertical-relative:page;margin-left:72.05pt;mso-position-horizontal-relative:page">
              <v:fill opacity="0f"/>
              <v:textbox inset="0in,0in,0in,0.0138888888888889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1134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36"/>
                      </w:rPr>
                      <w:t xml:space="preserve">ZÁKLADNÍ ŠKOLA </w:t>
                    </w:r>
                    <w:r>
                      <w:rPr>
                        <w:rFonts w:cs="Wingdings" w:ascii="Wingdings" w:hAnsi="Wingdings"/>
                        <w:sz w:val="36"/>
                      </w:rPr>
                      <w:t></w:t>
                    </w:r>
                    <w:r>
                      <w:rPr>
                        <w:b/>
                        <w:sz w:val="36"/>
                      </w:rPr>
                      <w:t xml:space="preserve"> BRNO, </w:t>
                    </w:r>
                    <w:r>
                      <w:rPr>
                        <w:rFonts w:cs="Wingdings" w:ascii="Wingdings" w:hAnsi="Wingdings"/>
                        <w:sz w:val="36"/>
                      </w:rPr>
                      <w:t></w:t>
                    </w:r>
                    <w:r>
                      <w:rPr>
                        <w:b/>
                        <w:sz w:val="36"/>
                      </w:rPr>
                      <w:t xml:space="preserve"> HAMRY 12,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příspěvková organizace    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Hamry 576/12, 614 00 Brno                                                                                                   Telefon: 545 230 160</w:t>
                    </w:r>
                    <w:r>
                      <w:rPr/>
                      <w:t xml:space="preserve">                        </w:t>
                    </w:r>
                  </w:p>
                  <w:p>
                    <w:pPr>
                      <w:pStyle w:val="TextBody"/>
                      <w:spacing w:before="0" w:after="22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character" w:styleId="PageNumber">
    <w:name w:val="Page Number"/>
    <w:rPr>
      <w:sz w:val="18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Text3">
    <w:name w:val="text3"/>
    <w:basedOn w:val="Standardnpsmoodstavce"/>
    <w:qFormat/>
    <w:rPr/>
  </w:style>
  <w:style w:type="character" w:styleId="Redb">
    <w:name w:val="redb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adpisdokumentu">
    <w:name w:val="Nadpis dokumentu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567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Zhlavzprvy">
    <w:name w:val="Záhlaví zprávy"/>
    <w:basedOn w:val="TextBody"/>
    <w:qFormat/>
    <w:pPr>
      <w:keepLines/>
      <w:spacing w:before="0" w:after="120"/>
      <w:ind w:left="1134" w:hanging="1134"/>
      <w:jc w:val="left"/>
    </w:pPr>
    <w:rPr/>
  </w:style>
  <w:style w:type="paragraph" w:styleId="Prvnzhlavzprvy">
    <w:name w:val="První záhlaví zprávy"/>
    <w:basedOn w:val="Zhlavzprvy"/>
    <w:next w:val="Zhlavzprvy"/>
    <w:qFormat/>
    <w:pPr>
      <w:spacing w:before="220" w:after="120"/>
      <w:ind w:left="1134" w:hanging="1134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amry.cz/" TargetMode="External"/><Relationship Id="rId3" Type="http://schemas.openxmlformats.org/officeDocument/2006/relationships/hyperlink" Target="mailto:zakazka@zshamry.cz" TargetMode="External"/><Relationship Id="rId4" Type="http://schemas.openxmlformats.org/officeDocument/2006/relationships/hyperlink" Target="http://www.zshamry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3:00Z</dcterms:created>
  <dc:creator>PaedDr.Karla Havelková</dc:creator>
  <dc:description/>
  <cp:keywords/>
  <dc:language>en-US</dc:language>
  <cp:lastModifiedBy>vvarmuzova</cp:lastModifiedBy>
  <cp:lastPrinted>2021-07-12T11:05:00Z</cp:lastPrinted>
  <dcterms:modified xsi:type="dcterms:W3CDTF">2022-10-31T09:34:00Z</dcterms:modified>
  <cp:revision>4</cp:revision>
  <dc:subject/>
  <dc:title>ZŠ Hamry hlavička</dc:title>
</cp:coreProperties>
</file>